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08" w:dyaOrig="5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4.95pt;width:73.6pt;height:8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773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-866775</wp:posOffset>
                </wp:positionV>
                <wp:extent cx="49434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 Resum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F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</w:rPr>
                              <w:t>Gunnery Sergeant Mark J. Ko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7.25pt;mso-wrap-distance-left:9.05pt;mso-wrap-distance-right:9.05pt;mso-wrap-distance-top:0pt;mso-wrap-distance-bottom:0pt;margin-top:-68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 Resum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For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color w:val="00000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</w:rPr>
                        <w:t>Gunnery Sergeant Mark J. Ko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-13335</wp:posOffset>
                </wp:positionV>
                <wp:extent cx="7338695" cy="26162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714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TED STATES MARIN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86.5pt;height:29.25pt;mso-wrap-distance-left:9.05pt;mso-wrap-distance-right:9.05pt;mso-wrap-distance-top:0pt;mso-wrap-distance-bottom:0pt;margin-top:-1.05pt;mso-position-vertical-relative:text;margin-left:-72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TED STATES MARIN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40890" cy="256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3387090</wp:posOffset>
                </wp:positionV>
                <wp:extent cx="3495675" cy="2312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2005 Recruit Training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2005 School of Infantry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5 NBC Monitor/Survey/Decon Cour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5 Combat Aidsman Cour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6 Machine Gun Leaders Cour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2006 Urban Assault Leaders Course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6 FBCB2 Operators Cour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6 Blue Force Tracker Operation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7 Sergeants Distance Education Progra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2008 Bachelor Enlisted Housing Ops and Mngmnt 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8 SNCO Distance Education Progra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9 Combat Marksmanship Coac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9 Combat Marksmanship Train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09 Basic Instructor Skills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2.1pt;mso-wrap-distance-left:9.05pt;mso-wrap-distance-right:9.05pt;mso-wrap-distance-top:0pt;mso-wrap-distance-bottom:0pt;margin-top:266.7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2005 Recruit Training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2005 School of Infantry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5 NBC Monitor/Survey/Decon Cours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5 Combat Aidsman Cours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6 Machine Gun Leaders Cours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2006 Urban Assault Leaders Course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6 FBCB2 Operators Cours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6 Blue Force Tracker Operation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7 Sergeants Distance Education Progra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2008 Bachelor Enlisted Housing Ops and Mngmnt Cours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8 SNCO Distance Education Program</w:t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9 Combat Marksmanship Coac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9 Combat Marksmanship Train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09 Basic Instructor Skills Cour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3213735</wp:posOffset>
                </wp:positionV>
                <wp:extent cx="3495675" cy="231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2010 Substance Abuse Control Officer Course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0 Associate of Arts, University of Phoen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2 SNCO Advanced Distance Educatio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2 Watch Officer/Watch Chief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2 Senior Enlisted Non-Resident Joint P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3 Infantry Unit Leaders Cour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3 Leading Marines Distance Educatio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3 Lee Parks Level II Motorcycle Mentor Cour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3 Infantry Company Small Boat Raid Cours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4 Combat Instructor School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5 SNCOA Career Cours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6 SNCOA Career Course Distance Educatio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2017 Foreign Weapons Instructor Cours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2.1pt;mso-wrap-distance-left:9.05pt;mso-wrap-distance-right:9.05pt;mso-wrap-distance-top:0pt;mso-wrap-distance-bottom:0pt;margin-top:253.0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 xml:space="preserve">2010 Substance Abuse Control Officer Course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0 Associate of Arts, University of Phoeni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2 SNCO Advanced Distance Education 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2 Watch Officer/Watch Chief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2 Senior Enlisted Non-Resident Joint P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3 Infantry Unit Leaders Cours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3 Leading Marines Distance Education 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3 Lee Parks Level II Motorcycle Mentor Cours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3 Infantry Company Small Boat Raid Course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4 Combat Instructor School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5 SNCOA Career Course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6 SNCOA Career Course Distance Education 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2017 Foreign Weapons Instructor Cours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156585</wp:posOffset>
                </wp:positionV>
                <wp:extent cx="362140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  <w:t>EDUCATION (CIVILIAN &amp; MILIT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0.25pt;mso-wrap-distance-left:9.05pt;mso-wrap-distance-right:9.05pt;mso-wrap-distance-top:0pt;mso-wrap-distance-bottom:0pt;margin-top:248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  <w:t>EDUCATION (CIVILIAN &amp; MILITARY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2594610</wp:posOffset>
                </wp:positionV>
                <wp:extent cx="3314700" cy="8096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  <w:u w:val="singl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te of Rank: 16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ife’s Name:  Abby J. Koe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ildren: 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75pt;mso-wrap-distance-left:9.05pt;mso-wrap-distance-right:9.05pt;mso-wrap-distance-top:0pt;mso-wrap-distance-bottom:0pt;margin-top:204.3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  <w:u w:val="singl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te of Rank: 16100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ife’s Name:  Abby J. Koer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hildren: N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47625</wp:posOffset>
                </wp:positionV>
                <wp:extent cx="4219575" cy="1762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bat Instructor Trainer/Academics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bat Instructor School, SOI-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 Box 555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mp Pendleton, CA 92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m. (949) 606-3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mail: mark.koerner@usmc.m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38.75pt;mso-wrap-distance-left:9.05pt;mso-wrap-distance-right:9.05pt;mso-wrap-distance-top:0pt;mso-wrap-distance-bottom:0pt;margin-top:3.7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bat Instructor Trainer/Academics Coordina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bat Instructor School, SOI-We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 Box 55508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mp Pendleton, CA 9205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m. (949) 606-395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Email: mark.koerner@usmc.mil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692140</wp:posOffset>
                </wp:positionV>
                <wp:extent cx="7210425" cy="1962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  <w:t>CHRONOLOGY OF ASSIGN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410 - 0504</w:t>
                              <w:tab/>
                              <w:t>Recruit Training San Diego/SOI West</w:t>
                              <w:tab/>
                              <w:t xml:space="preserve">Recruit/Stud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504 - 0801</w:t>
                              <w:tab/>
                              <w:t>2d Battalion 5th Marines Company E      Machine Gunner/Squad Leader/Machine Gun Section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801 - 0810</w:t>
                              <w:tab/>
                              <w:t>HQ Company 5th Marine Regiment</w:t>
                              <w:tab/>
                              <w:t>Barracks Manager/Company Gunnery Serge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810 - 1109</w:t>
                              <w:tab/>
                              <w:t>WPNS CO 1st Battalion 24th Marines</w:t>
                              <w:tab/>
                              <w:t>I-I Training Chief/Operations Chief/SACO/Funerals NCO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09 - 1210</w:t>
                              <w:tab/>
                              <w:t xml:space="preserve">2d Battalion 5th Marines HQ Co S-3 </w:t>
                              <w:tab/>
                              <w:t>Watch Chief/Assistant Operations 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10 - 1407</w:t>
                              <w:tab/>
                              <w:t>2d Battalion 5th Marines Company F</w:t>
                              <w:tab/>
                              <w:t>Rifle Platoon Serge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407 - 1409 </w:t>
                              <w:tab/>
                              <w:t>Combat Instructor School/SOI-West</w:t>
                              <w:tab/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410 - 1507</w:t>
                              <w:tab/>
                              <w:t>Delta Co, ITB/SOI-West</w:t>
                              <w:tab/>
                              <w:tab/>
                              <w:tab/>
                              <w:t>Combat Instructor/Platoon Comma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507 - 1604</w:t>
                              <w:tab/>
                              <w:t>Alpha Co, ITB/SOI-West</w:t>
                              <w:tab/>
                              <w:tab/>
                              <w:tab/>
                              <w:t>Combat Instructor/Platoon Comma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04 - 1612</w:t>
                              <w:tab/>
                              <w:t>Combat Instructor School/SOI-West</w:t>
                              <w:tab/>
                              <w:t>Combat Instructor Trainer/Squad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12 - Present</w:t>
                              <w:tab/>
                              <w:t>Combat Instructor School/SOI-West</w:t>
                              <w:tab/>
                              <w:t>Combat Instructor Trainer/Academics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154.5pt;mso-wrap-distance-left:9.05pt;mso-wrap-distance-right:9.05pt;mso-wrap-distance-top:0pt;mso-wrap-distance-bottom:0pt;margin-top:448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  <w:t>CHRONOLOGY OF ASSIGN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0410 - 0504</w:t>
                        <w:tab/>
                        <w:t>Recruit Training San Diego/SOI West</w:t>
                        <w:tab/>
                        <w:t xml:space="preserve">Recruit/Stude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0504 - 0801</w:t>
                        <w:tab/>
                        <w:t>2d Battalion 5th Marines Company E      Machine Gunner/Squad Leader/Machine Gun Section Lea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0801 - 0810</w:t>
                        <w:tab/>
                        <w:t>HQ Company 5th Marine Regiment</w:t>
                        <w:tab/>
                        <w:t>Barracks Manager/Company Gunnery Serge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0810 - 1109</w:t>
                        <w:tab/>
                        <w:t>WPNS CO 1st Battalion 24th Marines</w:t>
                        <w:tab/>
                        <w:t>I-I Training Chief/Operations Chief/SACO/Funerals NCOI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109 - 1210</w:t>
                        <w:tab/>
                        <w:t xml:space="preserve">2d Battalion 5th Marines HQ Co S-3 </w:t>
                        <w:tab/>
                        <w:t>Watch Chief/Assistant Operations Chie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210 - 1407</w:t>
                        <w:tab/>
                        <w:t>2d Battalion 5th Marines Company F</w:t>
                        <w:tab/>
                        <w:t>Rifle Platoon Serge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407 - 1409 </w:t>
                        <w:tab/>
                        <w:t>Combat Instructor School/SOI-West</w:t>
                        <w:tab/>
                        <w:t>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410 - 1507</w:t>
                        <w:tab/>
                        <w:t>Delta Co, ITB/SOI-West</w:t>
                        <w:tab/>
                        <w:tab/>
                        <w:tab/>
                        <w:t>Combat Instructor/Platoon Comma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507 - 1604</w:t>
                        <w:tab/>
                        <w:t>Alpha Co, ITB/SOI-West</w:t>
                        <w:tab/>
                        <w:tab/>
                        <w:tab/>
                        <w:t>Combat Instructor/Platoon Comma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604 - 1612</w:t>
                        <w:tab/>
                        <w:t>Combat Instructor School/SOI-West</w:t>
                        <w:tab/>
                        <w:t>Combat Instructor Trainer/Squad Advis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612 - Present</w:t>
                        <w:tab/>
                        <w:t>Combat Instructor School/SOI-West</w:t>
                        <w:tab/>
                        <w:t>Combat Instructor Trainer/Academics Coordina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413510</wp:posOffset>
                </wp:positionV>
                <wp:extent cx="3876675" cy="1152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  <w:t>MAJOR AWARDS &amp; DE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vy and Marine Corps Commendation Medal (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war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vy and Marine Corps Achievement Medal (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w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mbat Action Ribb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utstanding Volunteer Service Me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 USMC Combat Instructor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0.75pt;mso-wrap-distance-left:9.05pt;mso-wrap-distance-right:9.05pt;mso-wrap-distance-top:0pt;mso-wrap-distance-bottom:0pt;margin-top:111.3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  <w:t>MAJOR AWARDS &amp; DECOR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avy and Marine Corps Commendation Medal (2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Awar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avy and Marine Corps Achievement Medal (5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Awar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ombat Action Ribb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utstanding Volunteer Service Med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016 USMC Combat Instructor of the Ye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2575560</wp:posOffset>
                </wp:positionV>
                <wp:extent cx="297180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sz w:val="21"/>
                                <w:szCs w:val="21"/>
                                <w:u w:val="single"/>
                              </w:rPr>
                              <w:t>COMBAT T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306-1006  OIF 6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212-0912  OEF 12-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02.8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  <w:sz w:val="21"/>
                          <w:szCs w:val="21"/>
                          <w:u w:val="single"/>
                        </w:rPr>
                        <w:t>COMBAT TOU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306-1006  OIF 6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212-0912  OEF 12-1/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cs="Arial Narrow"/>
      <w:b/>
      <w:bCs/>
      <w:caps/>
      <w:sz w:val="24"/>
      <w:szCs w:val="24"/>
    </w:rPr>
  </w:style>
  <w:style w:type="character" w:styleId="Heading9Char">
    <w:name w:val="Heading 9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03:00Z</dcterms:created>
  <dc:creator>Halliganml</dc:creator>
  <dc:description/>
  <cp:keywords/>
  <dc:language>en-US</dc:language>
  <cp:lastModifiedBy>Koerner SSgt Mark J</cp:lastModifiedBy>
  <cp:lastPrinted>2016-12-14T14:03:00Z</cp:lastPrinted>
  <dcterms:modified xsi:type="dcterms:W3CDTF">2017-04-04T19:17:00Z</dcterms:modified>
  <cp:revision>16</cp:revision>
  <dc:subject/>
  <dc:title/>
</cp:coreProperties>
</file>